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i/>
          <w:color w:val="1F497D"/>
        </w:rPr>
        <w:t xml:space="preserve"> </w:t>
      </w:r>
      <w:r>
        <w:rPr>
          <w:b/>
          <w:i/>
          <w:color w:val="1F497D"/>
        </w:rPr>
        <w:t>Sauvegarde du Patrimoine Pharmaceutique</w:t>
      </w:r>
    </w:p>
    <w:p>
      <w:pPr>
        <w:pStyle w:val="Normal"/>
        <w:spacing w:lineRule="auto" w:line="240" w:before="0" w:after="0"/>
        <w:jc w:val="center"/>
        <w:rPr>
          <w:b/>
          <w:b/>
          <w:i/>
          <w:i/>
          <w:color w:val="1F497D"/>
        </w:rPr>
      </w:pPr>
      <w:r>
        <w:rPr>
          <w:b/>
          <w:i/>
          <w:color w:val="1F497D"/>
        </w:rPr>
        <w:t>Amis des Musées de la Pharmaci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SSEMBLEE GENERALE ORDINAIRE</w:t>
      </w:r>
    </w:p>
    <w:p>
      <w:pPr>
        <w:pStyle w:val="Normal"/>
        <w:spacing w:lineRule="auto" w:line="240" w:before="0" w:after="0"/>
        <w:jc w:val="center"/>
        <w:rPr/>
      </w:pPr>
      <w:r>
        <w:rPr/>
        <w:t>Lundi 14 mai 2012</w:t>
      </w:r>
    </w:p>
    <w:p>
      <w:pPr>
        <w:pStyle w:val="Normal"/>
        <w:spacing w:lineRule="auto" w:line="240" w:before="0" w:after="0"/>
        <w:jc w:val="center"/>
        <w:rPr/>
      </w:pPr>
      <w:r>
        <w:rPr/>
        <w:t>Salle des Conférences 18 heures</w:t>
      </w:r>
    </w:p>
    <w:p>
      <w:pPr>
        <w:pStyle w:val="Normal"/>
        <w:spacing w:lineRule="auto" w:line="240" w:before="0" w:after="0"/>
        <w:jc w:val="center"/>
        <w:rPr/>
      </w:pPr>
      <w:r>
        <w:rPr/>
        <w:t>4 avenue Ruysdaël 75008 Paris</w:t>
      </w:r>
    </w:p>
    <w:p>
      <w:pPr>
        <w:pStyle w:val="Normal"/>
        <w:spacing w:lineRule="auto" w:line="240" w:before="0" w:after="0"/>
        <w:jc w:val="center"/>
        <w:rPr/>
      </w:pPr>
      <w:r>
        <w:rPr/>
      </w:r>
    </w:p>
    <w:p>
      <w:pPr>
        <w:pStyle w:val="Normal"/>
        <w:spacing w:lineRule="auto" w:line="240" w:before="0" w:after="0"/>
        <w:jc w:val="center"/>
        <w:rPr>
          <w:u w:val="single"/>
        </w:rPr>
      </w:pPr>
      <w:r>
        <w:rPr>
          <w:u w:val="single"/>
        </w:rPr>
        <w:t>COMPTE-RENDU</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t>Ouverture de l’A.G à 18h00</w:t>
      </w:r>
    </w:p>
    <w:p>
      <w:pPr>
        <w:pStyle w:val="Normal"/>
        <w:spacing w:lineRule="auto" w:line="240" w:before="0" w:after="0"/>
        <w:jc w:val="center"/>
        <w:rPr/>
      </w:pPr>
      <w:r>
        <w:rPr/>
      </w:r>
    </w:p>
    <w:p>
      <w:pPr>
        <w:pStyle w:val="Normal"/>
        <w:spacing w:lineRule="auto" w:line="240" w:before="0" w:after="0"/>
        <w:rPr/>
      </w:pPr>
      <w:r>
        <w:rPr/>
        <w:t>Le Trésorier Yves Trouillet présente les comptes 2011. (voir en pièce jointe)</w:t>
      </w:r>
    </w:p>
    <w:p>
      <w:pPr>
        <w:pStyle w:val="Normal"/>
        <w:spacing w:lineRule="auto" w:line="240" w:before="0" w:after="0"/>
        <w:rPr/>
      </w:pPr>
      <w:r>
        <w:rPr/>
        <w:t xml:space="preserve">L’A.G vote à l’unanimité la reconduction du produit financier sur l’exercice 2011/2012 et le maintien du montant des cotisations. </w:t>
      </w:r>
    </w:p>
    <w:p>
      <w:pPr>
        <w:pStyle w:val="Normal"/>
        <w:spacing w:lineRule="auto" w:line="240" w:before="0" w:after="0"/>
        <w:rPr/>
      </w:pPr>
      <w:r>
        <w:rPr/>
        <w:t>A l’unanimité, l’A.G donne quitus au trésorier pour son rapport financier.</w:t>
      </w:r>
    </w:p>
    <w:p>
      <w:pPr>
        <w:pStyle w:val="Normal"/>
        <w:spacing w:lineRule="auto" w:line="240" w:before="0" w:after="0"/>
        <w:rPr/>
      </w:pPr>
      <w:r>
        <w:rPr/>
        <w:t>Le Président Jacques Gravé donne lecture de son RAPPORT MORAL.</w:t>
      </w:r>
    </w:p>
    <w:p>
      <w:pPr>
        <w:pStyle w:val="Normal"/>
        <w:spacing w:lineRule="auto" w:line="240" w:before="0" w:after="0"/>
        <w:rPr/>
      </w:pPr>
      <w:r>
        <w:rPr/>
        <w:t>Il di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Chers Adhérents, chers amis, je tiens à vous remercier de vous être déplacés pour cette Assemblée Générale qui pour  un certain nombre d’adhérents est programmée  à une heure difficile, Il est vrai que la plupart de nos adhérents sont provinciaux et que le retour pose souvent problème. Je m’en excuse auprès d’eux. Si nous avons choisi cette date en concertation avec Madame Adenot, c’est parce qu’elle coïncide avec la réunion d’un conseil national et qu’ainsi Madame Adenot était sûre d’être présente pour cette assemblée et surtout pour l’assemblée extraordinaire  qui devrait sceller  l’indépendance  de nos deux entités bien que nos projets futurs soient liés.</w:t>
      </w:r>
    </w:p>
    <w:p>
      <w:pPr>
        <w:pStyle w:val="Normal"/>
        <w:spacing w:lineRule="auto" w:line="240" w:before="0" w:after="0"/>
        <w:jc w:val="both"/>
        <w:rPr/>
      </w:pPr>
      <w:r>
        <w:rPr/>
        <w:t>Je tiens donc à remercier  Madame Adenot et  l’Ordre des Pharmaciens pour nous accueillir une nouvelle fois dans cette salle de conférence. Nous avons reçu pour cette Assemblée  90 pouvoirs et nous sommes 16 présents, nous siégeons donc à 106 votants alors que l’association comporte à ce jour 145 adhérents ayant réglé leurs cotisations. Selon nos statuts actuels toujours en vigueur, l’assemblée Générale Ordinaire peut délibérer valablement quelque soit le nombre de présents et de représentés.</w:t>
      </w:r>
    </w:p>
    <w:p>
      <w:pPr>
        <w:pStyle w:val="Normal"/>
        <w:spacing w:lineRule="auto" w:line="240" w:before="0" w:after="0"/>
        <w:rPr/>
      </w:pPr>
      <w:r>
        <w:rPr/>
      </w:r>
    </w:p>
    <w:p>
      <w:pPr>
        <w:pStyle w:val="Normal"/>
        <w:spacing w:lineRule="auto" w:line="240" w:before="0" w:after="0"/>
        <w:rPr/>
      </w:pPr>
      <w:r>
        <w:rPr/>
        <w:t>RAPPORT  MORAL</w:t>
      </w:r>
    </w:p>
    <w:p>
      <w:pPr>
        <w:pStyle w:val="Normal"/>
        <w:spacing w:lineRule="auto" w:line="240" w:before="0" w:after="0"/>
        <w:jc w:val="both"/>
        <w:rPr/>
      </w:pPr>
      <w:r>
        <w:rPr/>
        <w:t>En préliminaire, concernant mon rapport moral sur l’année 2011  nous n’avons reçu aucune remarque sur le compte-rendu de la dernière Assemblée Générale du 28 septembre 2011 (bilan de l’année 2010) et que vous avez en principe tous reçu par courrier, donc je vous demande   si nous pouvons l’entériner. (L’A.G accepte à l’unanimité)</w:t>
      </w:r>
    </w:p>
    <w:p>
      <w:pPr>
        <w:pStyle w:val="Normal"/>
        <w:spacing w:lineRule="auto" w:line="240" w:before="0" w:after="0"/>
        <w:jc w:val="both"/>
        <w:rPr/>
      </w:pPr>
      <w:r>
        <w:rPr/>
      </w:r>
    </w:p>
    <w:p>
      <w:pPr>
        <w:pStyle w:val="Normal"/>
        <w:spacing w:lineRule="auto" w:line="240" w:before="0" w:after="0"/>
        <w:jc w:val="both"/>
        <w:rPr/>
      </w:pPr>
      <w:r>
        <w:rPr/>
        <w:t xml:space="preserve">Avant même d’avoir ses nouveaux statuts, l’association a commencé  sa mutation vers  une association d’Amis des Musées de la Pharmacie (qui était déjà dans son libellé). Comme vous le savez, elle fait  partie depuis 3 ans de la Fédération Française des associations amis de musées et a pris conseil auprès des dirigeants de cette fédération pour être à l’avenir un interlocuteur pertinent et efficace auprès des musées partenaires et en particulier du musée  Label </w:t>
      </w:r>
      <w:r>
        <w:rPr>
          <w:i/>
        </w:rPr>
        <w:t>« musée de France »</w:t>
      </w:r>
      <w:r>
        <w:rPr/>
        <w:t xml:space="preserve"> que l’ordre  devrait mettre sur les rails.</w:t>
      </w:r>
    </w:p>
    <w:p>
      <w:pPr>
        <w:pStyle w:val="Normal"/>
        <w:spacing w:lineRule="auto" w:line="240" w:before="0" w:after="0"/>
        <w:jc w:val="both"/>
        <w:rPr/>
      </w:pPr>
      <w:r>
        <w:rPr/>
        <w:t>Notre association continuera donc comme par le passé ses activités dynamiques  avec notamment des visites et voyages culturels  autour de lieux muséographiques scientifiques et pharmaceutiques, afin de sensibiliser le plus grand nombre à l’Histoire de la Pharmacie.</w:t>
      </w:r>
    </w:p>
    <w:p>
      <w:pPr>
        <w:pStyle w:val="Normal"/>
        <w:spacing w:lineRule="auto" w:line="240" w:before="0" w:after="0"/>
        <w:jc w:val="both"/>
        <w:rPr/>
      </w:pPr>
      <w:r>
        <w:rPr/>
        <w:t>L’année 2011 n’a malheureusement pas été très active, puisqu’à l’inverse de l’année 2010, nous n’avons pas finalisé de journées, ni de voyages. En fait un voyage en Inde en préliminaire du congrès de la FIP a été organisé et proposé, mais faute de candidats  nous n’avons pas pu  réaliser ce voyage tout comme il y a quelques années nous n’avions pu réaliser le voyage prévu au Brésil.</w:t>
      </w:r>
    </w:p>
    <w:p>
      <w:pPr>
        <w:pStyle w:val="Normal"/>
        <w:spacing w:lineRule="auto" w:line="240" w:before="0" w:after="0"/>
        <w:jc w:val="both"/>
        <w:rPr/>
      </w:pPr>
      <w:r>
        <w:rPr/>
        <w:t>Par ailleurs, nous n’avons pas entamé la réserve financière que l’Ordre nous avait attribué. Cette réserve financière nous servira donc, conformément à sa destination, à réaliser un site web et à la relance d’une revue de liaison. Il m’a semblé néanmoins, plus raisonnable de laisser à la nouvelle équipe, qui sera constituée si les nouveaux statuts sont adoptés, le soin de réaliser ce site web et une revue adaptés aux activités et aux ressources qui seront  les siennes.</w:t>
      </w:r>
    </w:p>
    <w:p>
      <w:pPr>
        <w:pStyle w:val="Normal"/>
        <w:spacing w:lineRule="auto" w:line="240" w:before="0" w:after="0"/>
        <w:jc w:val="both"/>
        <w:rPr/>
      </w:pPr>
      <w:r>
        <w:rPr/>
        <w:t>C’est l’occasion de vous rappeler que notre association ne reçoit plus d’aide financière de l’Ordre depuis 2009 et que nous devons fonctionner pour l’instant uniquement avec les adhésions. (Ce qui n’a pas empêché notre association de réaliser l’acquisition, en 2010, d’une boiserie du début XIX ème siècle avec le montant thésaurisé de deux années de cotisations.</w:t>
      </w:r>
    </w:p>
    <w:p>
      <w:pPr>
        <w:pStyle w:val="Normal"/>
        <w:spacing w:lineRule="auto" w:line="240" w:before="0" w:after="0"/>
        <w:rPr/>
      </w:pPr>
      <w:r>
        <w:rPr/>
      </w:r>
    </w:p>
    <w:p>
      <w:pPr>
        <w:pStyle w:val="Normal"/>
        <w:spacing w:lineRule="auto" w:line="240" w:before="0" w:after="0"/>
        <w:jc w:val="both"/>
        <w:rPr/>
      </w:pPr>
      <w:r>
        <w:rPr/>
        <w:t xml:space="preserve">Nous avons cependant organisé un grand week-end de printemps à Besançon dont l’intitulé était : </w:t>
      </w:r>
      <w:r>
        <w:rPr>
          <w:i/>
        </w:rPr>
        <w:t>Histoires du temps, Histoire du sel, Apothicaireries</w:t>
      </w:r>
      <w:r>
        <w:rPr/>
        <w:t>. Vous verrez dans le Diaporama qui suivra un petit reportage sur les visites que nous avons effectué. Outre une visite rapide de la ville basse et la visite de la Citadelle de Vauban, nous avons pu visiter l’Hôpital Saint-Jacques et ses salles d’apothicaireries. Nous sommes partis à la découverte de l’extraction du sel à la Grande saline de Salins les Bains et avons visité  le magnifique édifice que Nicolas Ledoux a construit pour les Salines Royales. Avec entre-temps la visite   de l’apothicairerie de Salins les Bains. N’oublions pas la gastronomie toujours très présente et qui rend nos rencontres  très conviviales avec un dîner croisière sur le Doubs et un dîner au château de la Dame Blanche. Cette escapade à Besançon s’est terminée par la visite du Musée du temps, capitale de l’horlogerie française  oblige.</w:t>
      </w:r>
    </w:p>
    <w:p>
      <w:pPr>
        <w:pStyle w:val="Normal"/>
        <w:spacing w:lineRule="auto" w:line="240" w:before="0" w:after="0"/>
        <w:jc w:val="both"/>
        <w:rPr/>
      </w:pPr>
      <w:r>
        <w:rPr/>
        <w:t>En septembre au congrès de la FIP à Hyderabad la journée d’histoire de la pharmacie que j’organisais pour la Société Internationale d’Histoire de la Pharmacie, a vu arriver les défections successives des différents orateurs prévus. Il n’en est resté que deux dont les prestations n’ont pas été très convaincantes pour l’histoire de la pharmacie. J’espère que le congrès d’Amsterdam en octobre aura plus de chance, puisque nous avons 10 communications prévues.</w:t>
      </w:r>
    </w:p>
    <w:p>
      <w:pPr>
        <w:pStyle w:val="Normal"/>
        <w:spacing w:lineRule="auto" w:line="240" w:before="0" w:after="0"/>
        <w:jc w:val="both"/>
        <w:rPr/>
      </w:pPr>
      <w:r>
        <w:rPr/>
        <w:t>En septembre encore se tenait le congrès international d’Histoire de la pharmacie à Berlin où quelques membres de  notre association étaient présents (pas assez  je pense) et j’ai présenté  un exposé sur « Marie-Madeleine, Patronne des apothicaires, dans les enluminures du Moyen-âge ». Exposé que j’ai depuis largement étoffé et présenté en conférence au Musée des Beaux-Arts de Chartres.</w:t>
      </w:r>
    </w:p>
    <w:p>
      <w:pPr>
        <w:pStyle w:val="Normal"/>
        <w:spacing w:lineRule="auto" w:line="240" w:before="0" w:after="0"/>
        <w:jc w:val="both"/>
        <w:rPr/>
      </w:pPr>
      <w:r>
        <w:rPr/>
        <w:t>Voilà pour cette année 2011 un bilan certes peu étoffé, mais déjà 2012 a commencé avec une journée à Paris le 5 avril au Jardin des Plantes et à l’Institut du Monde Arabe, un week-end est prévu fin juin, un autre à la rentrée et la journée à Saint-Denis déprogrammée au denier moment pour des problèmes de travaux sur le site, sera reportée en automne</w:t>
      </w:r>
    </w:p>
    <w:p>
      <w:pPr>
        <w:pStyle w:val="Normal"/>
        <w:spacing w:lineRule="auto" w:line="240" w:before="0" w:after="0"/>
        <w:jc w:val="both"/>
        <w:rPr/>
      </w:pPr>
      <w:r>
        <w:rPr/>
        <w:t xml:space="preserve">Avant de vous passer le diaporama de cette année 2011, en cette dernière Assemblée Générale de                            SPP ancienne formule, je voulais remercier ici toutes les personnes qui m’ont fidèlement soutenu dans l’action de Sauvegarde du Patrimoine que l’Ordre nous avait confié en 1995. Je pense que nous n’avons pas failli à la mission que Jean Parrot nous avait confiée et que nous avons constitué un fonds d’objets digne du futur musée « label musée de France ». auquel il est destiné. Je tenais également  à remercier Madame Lhopiteau chef du service juridique de l’Ordre qui n’a pas ménagé sa peine, Le Général Renaudeau, un de nos vice-présidents, largement rédacteur  des nouveaux statuts proposés et bien sûr, notre autre vice-président Patrick Fortuit, qui malgré ses nombreuses occupations pour l’Ordre des Pharmaciens  au niveau Européen et International a été le lien permanent entre notre structure et l’Ordre. </w:t>
      </w:r>
    </w:p>
    <w:p>
      <w:pPr>
        <w:pStyle w:val="Normal"/>
        <w:spacing w:lineRule="auto" w:line="240" w:before="0" w:after="0"/>
        <w:rPr/>
      </w:pPr>
      <w:r>
        <w:rPr/>
      </w:r>
    </w:p>
    <w:p>
      <w:pPr>
        <w:pStyle w:val="Normal"/>
        <w:spacing w:lineRule="auto" w:line="240" w:before="0" w:after="0"/>
        <w:rPr/>
      </w:pPr>
      <w:r>
        <w:rPr/>
        <w:t>L’A.G approuve à l’unanimité le rapport moral du Président.</w:t>
      </w:r>
    </w:p>
    <w:p>
      <w:pPr>
        <w:pStyle w:val="Normal"/>
        <w:spacing w:lineRule="auto" w:line="240" w:before="0" w:after="0"/>
        <w:rPr/>
      </w:pPr>
      <w:r>
        <w:rPr/>
      </w:r>
    </w:p>
    <w:p>
      <w:pPr>
        <w:pStyle w:val="Normal"/>
        <w:spacing w:lineRule="auto" w:line="240" w:before="0" w:after="0"/>
        <w:rPr/>
      </w:pPr>
      <w:r>
        <w:rPr/>
        <w:t>A 18h30 la séance est levée pour faire place à l’Assemblée générale extraordinaire</w:t>
      </w:r>
    </w:p>
    <w:p>
      <w:pPr>
        <w:pStyle w:val="Normal"/>
        <w:spacing w:lineRule="auto" w:line="240" w:before="0" w:after="0"/>
        <w:rPr/>
      </w:pPr>
      <w:r>
        <w:rPr/>
      </w:r>
    </w:p>
    <w:p>
      <w:pPr>
        <w:pStyle w:val="Normal"/>
        <w:spacing w:lineRule="auto" w:line="240" w:before="0" w:after="0"/>
        <w:rPr/>
      </w:pPr>
      <w:r>
        <w:rPr/>
      </w:r>
    </w:p>
    <w:p>
      <w:pPr>
        <w:pStyle w:val="Heading2"/>
        <w:spacing w:before="24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8:00Z</dcterms:created>
  <dc:creator>pc</dc:creator>
  <dc:description/>
  <cp:keywords/>
  <dc:language>en-US</dc:language>
  <cp:lastModifiedBy>JACQUES</cp:lastModifiedBy>
  <cp:lastPrinted>2012-05-22T11:21:00Z</cp:lastPrinted>
  <dcterms:modified xsi:type="dcterms:W3CDTF">2012-05-22T15:06:00Z</dcterms:modified>
  <cp:revision>5</cp:revision>
  <dc:subject/>
  <dc:title>Sauvegarde du Patrimoine Pharmaceutique</dc:title>
</cp:coreProperties>
</file>